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 на торги по продаже имущества должника-банкрота АО «Шахта «Заречна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сентября Кемеровское УФАС России признало необоснованными две жалобы физических лиц на действия организатора торгов по продаже имущества должника-банкрота АО «Шахта «Заречная».    Граждане пытались оспорить проведение аукциона с открытой формой подачи предложений о цене.    Сообщения о проведении торгов опубликованы 29.07.2019    на сайте http://www/m-ets/ru под номером 41468-ОТПП  и 05.08.2019    на этом же сайте под номером 41708-ОАОФ.</w:t>
        <w:br/>
        <w:t>Заявители посчитали,    что организатор незаконно отклонил заявки и прилагаемые к ним документы на участие в торгах из-за несоответствия требованиям  сообщения о проведении торгов на ЭТП  и Федерального закона от 26.10.2002    № 127-ФЗ «О несостоятельности (банкротстве)».    В ходе рассмотрения жалоб доводы граждан не нашли подтверждения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4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