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АО «АльфаСтрахов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Кемеровского филиала АО «АльфаСтрахование» на действия заказчика ООО «ГЭС».    Общество оспаривает проведение запроса предложений на право заключения Договора страхования имущества,    оборудования в Центральном,    Куйбышевском,    Заводском,    Новоильинском,    Кузнецком и Орджоникидзевском районах г.    Новокузнецка.    Извещение о проведении закупки опубликовано 18.09.2019    на сайте http//zakupki.gov.ru    под номером 31908312728.</w:t>
        <w:br/>
        <w:t>Заявитель посчитал,    что установленные заказчиком неценовые критерии оценки заявок участников необоснованны и нарушают п.    2,    ч.    1    ст.    3    Федерального закона от 18.07.2011    № 223-ФЗ «О закупках товаров,    работ,    услуг отдельными видами юридических лиц».    Общество указывает,    что эти показатели размещаются в открытом доступе на официальном сайте Центрального Банка России.</w:t>
        <w:br/>
        <w:t>Рассмотрение жалобы состоится 04    октября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01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