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рассмотрит жалобу ООО ПСК «Сатур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скоеУФАС России приняло к рассмотрению жалобу ООО ПСК «Сатурн» на действия заказчика ОАО «Киселевское ПТУ».    Общество оспаривает организацию и проведение открытого запроса предложений в электронной форме на поставку дизель-генераторной установки АД-200- (ЯМЗ 7514.10).  Извещение о проведении закупки было опубликовано на официальном сайте zakupki.gov.ru      под номером 31908294822.</w:t>
        <w:br/>
        <w:t>По мнению заявителя,    заказчик не завершил процедуру закупки с соблюдением сроков заключения договора,    так как не направил договор на поставку дизель-генераторной установки.</w:t>
        <w:br/>
        <w:t>Рассмотрение жалобы состоится 18    октября в 13:15.</w:t>
        <w:br/>
        <w:t> 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1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