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встречало гостей на Всероссийской научной конференции «Конкуренция и монопол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вторник 15    октября в КузГТУ прошёл круглый стол в рамках пленарного заседания ll    Всероссийской научно-практической конференции студентов,    магистрантов,    аспирантов,    научных работников и специалистов в области антимонопольного регулирования «Конкуренция и монополия».    Гостей приветствовали руководитель Кемеровского УФАС России Наталья Кухарская,    председатель комитета по вопросам бюджета,    налоговой политики и финансов СНД КО Сергей Ващенко и директор института экономики и управления КузГТУ Наталья Кудреватых.</w:t>
        <w:br/>
        <w:t>На пленарном заседании прозвучало несколько докладов.    Так,    Наталья Кухарская рассказала о роли конкуренции для экономики в современных условиях.    Практическую сторону методики расчёта суммы взысканий за акт недобросовестной конкуренции представил руководитель Свердловского УФАС Дмитрий Шалабодов.    С докладом о региональном тарифном и антимонопольном регулировании как части государственной конкурентной политики в субъектах РФ выступила директор Департамента госрегулирования цен и тарифов Курганской области Ирина Гагарина.    Главной темой доклада начальника отдела органов власти Кемеровского УФАС России стала реализация Национального плана развития конкуренции в Кузбассе.    Завершила пленарную сессию Марина Иванова,    аспирантка Новосибирской РАНХиГС,    научной работой о социальном аспекте естественных монополий монопрофильных городов.</w:t>
        <w:br/>
        <w:t>Эти работы вместе с рядом других опубликованы в сборнике научных докладов,    который по итогам заседания вручил гостям мероприятия ректор КузГТУ Андрей Кречетов.</w:t>
        <w:br/>
        <w:t> </w:t>
        <w:br/>
        <w:t>Второй день конференции 16    октября будет «разбит» на четыре секции:    регулирование финансовых рынков,    «Конкуренция и монополия – вызовы современного мира»,    «Недобросовестная конкуренция:    выявление и противодействие»,    «Теоретические аспекты регулирования отраслевых рынков на современном этапе».</w:t>
        <w:br/>
        <w:br/>
        <w:t>Фото Пресс-центра КузГТУ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6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