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8    лет Кемеровскому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    октября Кемеровское УФАС России (с рядом других территориальных органов конкурентного ведомства)    отмечает особый праздник.    В этот день 28    лет назад приказом Государственного комитета по антимонопольной политике и поддержке новых эконо</w:t>
        <w:softHyphen/>
        <w:t>мических структур были созданы территориальные управления службы.     </w:t>
        <w:br/>
        <w:t>В честь этого события на торжественном собрании коллектива руководитель Кемеровского УФАС России Наталья Кухарская вручила сотрудникам почетные грамоты и благодарности от руководителя ведомства.</w:t>
        <w:br/>
        <w:t>За особые заслуги в обеспечении свободы конкуренции и эффективной защиты предпринимательства объявлена благодарность кадровому работнику Куликовой Ольге и главному специалисту-эксперту отдела контроля органов власти Саврасову Максиму,    а почетной грамотой награждены заместитель руководителя Людмила Ланцман и главный специалист-эксперт отдела ЖКХ,    транспорта и связи Ирина Гилева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0-17    05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