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провело рабочее совещание с УФССП по Кемер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октября начальник отдела контроля органов власти Ксения Горовых и начальник отдела рекламы,    недобросовестной конкуренции и финансовых рынков Елена Каминская провели совместное совещание с представителями Управления федеральной службы судебных приставов по Кемеровской области – Кузбассу.    Встреча состоялась в здании УФССП.</w:t>
        <w:br/>
        <w:t>Само совещание было организовано в рамках исполнения распоряжения Правительства Российской Федерации от 17.06.2019    № 1314-р о повышении контроля за своевременным взысканием административных штрафов по статье 14.32    КоАП РФ.    Речь идет о санкциях,    предусмотренных за ограничивающие конкуренцию соглашения,    согласованные действия и координацию экономической деятельности.</w:t>
        <w:br/>
        <w:t>Итогом мероприятия стала договоренность об усилении взаимодействия между двумя государственными структурами на территории Кузбасса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21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