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УПК «Арма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УПК «Армаком»  на действия  ООО «Теплоэнергоремонт».    Общество оспаривает процедуру запроса цен в электронной форме на поставку балансировочных клапанов.    Извещение о проведении закупки было опубликовано 3    октября 2019    года на сайте zakupki.gov.ru    под номером 31908367019.</w:t>
        <w:br/>
        <w:t>По мнению заявителя,    его заявка была необоснованно отклонена из-за несоответствия редакции проекта договора участника закупки редакции проекта договора заказчика.    ООО УПК «Армаком» считает,    что п.8    п.16    документации о закупке,    устанавливающий запрет на заключение договора с протоколом разногласий,    предполагает формальное проведение закупки,    а победитель,    согласный на невыгодные условия контракта,    заранее известен.    Такое проведение закупки в условиях ограничения конкуренции нарушает п.1    ст.17    Федерального закона от 26.07.2006    № 135-ФЗ «О защите конкуренции».</w:t>
        <w:br/>
        <w:t xml:space="preserve">Рассмотрение жалобы состоится 12    ноября в 15:00.    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08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