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графика.    Статистика управления по жалобам в сфере государственных и муниципальных закупок за III    кварта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подготовило информацию о работе управления по обеспечению защиты прав и законных интересов участников государственных и муниципальных закупок за 3    квартал 2019    года.</w:t>
        <w:br/>
        <w:t>Как и прежде,    более 50    %    жалоб комиссия управления признает необоснованными,    часть обращений отзывают сами заявители и только 28    %    – обоснованы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1-18    06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