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сутствие информации о закупке в ЕИС привело к штраф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ноября Кемеровское УФАС России оштрафовало должностное лицо ГАУ КО «Кемеровский дом-интернат для престарелых и инвалидов» за нарушение Закона о закупках.    Ответственный сотрудник не разместил в единой информационной системе (ЕИС)    изменения,    внесенные в извещение о проведении запроса ценовых котировок на поставку сухой белковой композитной смеси.    Сумма штрафа составила 30    тысяч рублей.</w:t>
        <w:br/>
        <w:t>В октябре комиссия управления признала жалобу одного из участников на отсутствие необходимой информации в ЕИС обоснованной.    ГАУ КО «Кемеровский дом-интернат для престарелых и инвалидов» нарушил пункт 1    части 1    статьи 3,    части 5,    13    статьи 4    Закона о закупках и пункт 7.1    раздела 7    главы 11    Положения.    Антимонопольный орган выдал учреждению предписание аннулировать запрос ценовых котировок.    При этом исполнение предписание не освобождает нарушителя от ответственности согласно Кодексу об административных правонарушениях РФ.</w:t>
        <w:br/>
        <w:t> </w:t>
        <w:br/>
        <w:t xml:space="preserve">Для справки:    </w:t>
        <w:br/>
        <w:t xml:space="preserve">Пункт 1    части 1    статьи 3    Федерального закона № 223-ФЗ «О закупках товаров,    работ,    услуг отдельными видами юридических лиц» предполагает информационную открытость закупки.    Согласно части 5    статьи 4    этого закона при осуществлении закупки &lt;…&gt;    в единой информационной системе размещаются информация о закупке.  </w:t>
        <w:br/>
        <w:t xml:space="preserve">В соответствии с частью 5    статьи 7.32.3    КоАП РФ неразмещение в единой информационной системе в сфере закупок информации о закупке товаров,    работ,    услуг,    размещение которой предусмотрено законодательством Российской Федерации в сфере закупок товаров,    работ,    услуг отдельными видами юридических лиц,    влечет наложение административного штрафа на должностных лиц в размере от тридцати тысяч до пятидесяти тысяч рублей.    </w:t>
        <w:br/>
        <w:t> </w:t>
        <w:br/>
        <w:t> </w:t>
        <w:br/>
        <w:t> </w:t>
        <w:br/>
        <w:t>Пресс-служб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20    09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