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влекло к ответственности должностное лицо второго участника соглашения на торгах по транспортировке Т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ноября Кемеровское УФАС России оштрафовало должностное лицо общества,    являющегося перевозчиком ТКО,    за нарушения на торгах на 20    тысяч рублей.    Это общество было вторым участником незаконного устного соглашения в ходе закупки,    проводимой региональным оператором по обращению с твердыми коммунальными отходами на сбор и транспортирование ТКО по лотам № 3    и № 11    (зона деятельности – «Юг»).</w:t>
        <w:br/>
        <w:t>Как установило управление,    один из участников устного соглашения бездействовал во время проведения закупочной процедуры,    а второй победил с максимально возможной ценой.</w:t>
        <w:br/>
        <w:t>Напомним,    сами торги проходили в конце декабря 2017    года в порядке,    предусмотренном Постановлением Правительства РФ от 03.11.2016    № 1133    «Об утверждении Правил проведения торгов,    по результатам которых формируются цены на услуги по транспортированию твердых коммунальных отходов для регионального оператора».</w:t>
        <w:br/>
        <w:t> </w:t>
        <w:br/>
        <w:t>Для справки:</w:t>
        <w:br/>
        <w:t>В соответствии с пунктом 2    части 1    статьи 11    Закона о защите конкуренции 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В соответствии с частью 2    статьи 14.32 КоАП РФ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 &lt;…&gt;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8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