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рассмотрит жалобу ООО «Перекресток Ойл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ое УФАС России приняло к рассмотрению жалобу ООО «Перекресток Ойл» на действия ФГБОУ ВО «КузГТУ».    Общество оспаривает процедуру открытого аукциона в электронной форме на поставку ГСМ на 1    квартал 2020    года для нужд вуза.    Извещение о проведении закупки было опубликовано 01.11.2019    на сайте zakupki.gov.ru      под номером 31908475030.</w:t>
        <w:br/>
        <w:t>По мнению заявителя,    заказчик неправомерно отказал ему в допуске к дальнейшему участию в процедуре закупки ввиду несоответствия требованиям,    установленным документацией.    Общество считает,    что заказчик установил необъективное требование наличия у участников закупки производственных мощностей и технологического оборудования (не менее чем 78    АЗС в Кемеровской области;    при этом ООО «Перекресток Ойл» прилагает перечень из 65    АЗС)    для того,    чтобы отсеять участников закупки,    не имеющих таких ресурсов.</w:t>
        <w:br/>
        <w:t>Рассмотрение жалобы состоится 06    декабря в 11:00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2-03    01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