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5    декабря – Всемирный день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декабря мировое антимонопольное сообщество отмечает профессиональный праздник.    Истоки Всемирного дня конкуренции были заложены 5    декабря 1980    года Генеральной Ассамблеей ООН.    Она утвердила международный стандарт для разработки законодательства и организации практической деятельности,    который использовали многие развивающиеся страны при разработке новых законов о защите конкуренции.  В июле 2010    года приказом ФАС России принято отмечать Всемирный день конкуренции в антимонопольных органах ежегодно 5    декабря.</w:t>
        <w:br/>
        <w:t>В 2019    году именно к этой дате приурочено проведение слета представителей Общественных советов антимонопольных органов,    который пройдет в рамках Первой Всероссийской научно-практической конференции Общественных советов ФАС России в Москве.    Дискуссии будут посвящены вопросам реализации Национального плана развития конкуренции в Российской Федерации,    внедрению Стандарта развития конкуренции.    Кемеровское УФАС России в данном мероприятии представляет делегация из трех человек:    заместитель руководителя Людмила Ланцман (ответственный секретарь Общественного совета при управлении),    член Общественного совета Кемеровского УФАС – Дмитрий Булгаков (заместитель председателя по вопросам в сфере закупок),    член Общественного совета Кемеровского УФАС – Евгения Фомина (заместитель председателя по вопросам обсуждения проектной деятельности ФАС России и законодательных инициатив ведомства).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5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