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Сибакадемме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декабря Кемеровское УФАС России признало необоснованной жалобу ООО «Сибакадеммед» на действия заказчика – ГАУЗ КО НГКБ № 1.    Общество пыталось оспорить организацию и проведение аукциона в электронной форме на поставку медицинских изделий.    Извещение было опубликовано на официальном сайте zakupki.gov.ru    под номером 31908548358.</w:t>
        <w:br/>
        <w:t>По мнению заявителя,    описание объекта закупки,    составленное с учетом ограничения единственным товаром,    приводит к ограничению числа участников.</w:t>
        <w:br/>
        <w:t>В ходе рассмотрения жалобы доводы ООО «Сибакадеммед» не нашли подтверждения,    однако материалы обращения будут передана в структурное подразделение управления для рассмотрения в порядке главы 9    ФЗ № 135-ФЗ на предмет ограничения конкуренции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06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