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провело семинар для представителей администрации рег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декабря в администрации Кемеровской области состоялся семинар-совещание по вопросам внедрения антимонопольного комплаенса в органах власти Кемеровской области.    Открыл встречу заместитель Губернатора Кузбасса Константин Венгер.</w:t>
        <w:br/>
        <w:t>Напомним,    введение антимонопольного комплаенса,    как совокупности правовых и организационных мер,    направленных на предупреждение нарушений требований антимонопольного законодательства,    стало обязанностью органов исполнительной власти субъекта в соответствии с Указом Президента Российской Федерации от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12.2017    № 618 «Об основных направлениях государственной политики по развитию конкуренции». </w:t>
        <w:br/>
        <w:t> «Антимонопольный комплаенс – это система внутреннего обеспечения соответствия требованиям антимонопольного законодательства» – так начала вступительную речь руководитель управления Наталья Кухарская о целях и основных задачах этого механизма минимизации риска.    Эти меры,    в частности,    позволят снизить количество нарушений Закона о защите конкуренции со стороны органов власти,    как того требует Национальный план развития конкуренции.</w:t>
        <w:br/>
        <w:t>О том,    как должна быть организована эта система,    рассказала заместитель руководителя Светлана Стельмах.    Она пояснила,    что к основным этапам внедрения и функционирования антимонопольного комплаенса относятся организация системы работы (издание правового акта);    выявление комплаенс-рисков;    «работа» с комплаенс-рисками;    оценка эффективности проделанной работы;    доклад об антимонопольном комплаенсе.</w:t>
        <w:br/>
        <w:t> Начальник отдела контроля органов власти Ксения Горовых в развитие темы представила информацию о практических аспектах внедрения антимонопольного комплаенса,    а также привела примеры с типичными нарушениями органов власти.    В качестве одного из административных барьеров,    создаваемых на региональных рынках,    она отметила преференции местным производителям,    которые могут привести к реальной угрозе свободного перемещения товаров в Российской Федерации.</w:t>
        <w:br/>
        <w:t>В мероприятии приняли участие порядка 50    представителей региональных органов власти.</w:t>
        <w:br/>
        <w:t>Вы можете ознакомиться с презентацией Кемеровского УФАС России о введении антимонопольного комплаенса по ссылке ниже.</w:t>
        <w:br/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2    10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