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ЧОО «Альтаи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9    января Кемеровское УФАС России признало необоснованной жалобу ООО ЧОО «Альтаир».    Общество пыталось оспорить действия заказчика – ГАУЗ КО ОКБСМП при организации и проведении аукциона на оказание услуг по охране имущества.    Извещение о проведении закупки опубликовано 18.12.2019    г.    на официальном сайте zakupki.gov.ru    под номером 31908681817.</w:t>
        <w:br/>
        <w:t>Заявитель считал,    что закупаемая услуга может оказываться только ведомственной охраной федеральных государственных органов или подразделениями войск национальной гвардии РФ.</w:t>
        <w:br/>
        <w:t>В ходе рассмотрения жалобы доводы ООО ЧОО «Альтаир» не нашли подтверждения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10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