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южет Вести-Кузбасс о проверке цен на маски в регионе от 10.02.20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оводит еженедельный мониторинг цен на медицинские маски в Кузбассе.    Комментирует пресс-секретарь управления: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1    0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