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1    января 2025    года ГУПы и МУПы подлежат ликвид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ятельность Федеральной антимонопольной службы направлена на развитие конкуренции в стране.    Особое внимание в настоящее время уделено изменению многих товарных рынков,    точнее их переходу из состояния государственного или муниципального управления в состояние конкурентных рынков.</w:t>
        <w:br/>
        <w:t>Это происходит благодаря в том числе вступлению в силу Федерального закон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.    Согласно изменениям,    не допускается создание унитарных предприятий или изменение видов их деятельности на товарных рынках,    находящихся в условиях конкуренции.</w:t>
        <w:br/>
        <w:t>Новый закон запрещает создание МУПов и ГУПов (с начала своего действия)    и при этом предполагает ликвидацию или реорганизацию ранее созданных государственных и муниципальных предприятий в форме унитарных до 1    января 2025    года.</w:t>
        <w:br/>
        <w:t>Существует ряд исключений,    при которых деятельность ГУПов и МУПов возможна:</w:t>
        <w:br/>
        <w:t>-    в случае,    если это предусмотрено федеральными законами,    актами Президента РФ или правительства РФ;</w:t>
        <w:br/>
        <w:t>-    в случае обеспечения деятельности федеральных органов исполнительной власти в области обороны,    разведывательной деятельности,    мобилизационной подготовки,    транспортной безопасности и т.д.;</w:t>
        <w:br/>
        <w:t>-    в сфере естественных монополий;</w:t>
        <w:br/>
        <w:t>-    обеспечение жизнедеятельности населения в условиях крайнего севера;</w:t>
        <w:br/>
        <w:t>-    деятельность в сфере культуры,    искусства,    кинематографии;</w:t>
        <w:br/>
        <w:t>-    деятельность за пределами РФ;</w:t>
        <w:br/>
        <w:t>-    деятельность в области обращения с радиоактивными отходами.</w:t>
        <w:br/>
        <w:t>ФАС России предлагает органам власти субъектов совместно с органами местного самоуправления при содействии территориальных антимонопольных органов разработать план мероприятий по реформированию унитарных предприятий до 1    января 2025    года.    В этот план целесообразно включить перечень предприятий,    подлежащих сохранению (по основаниям,    предусмотренным Федеральным законом № 485-ФЗ);    перечень унитарных предприятий,    подлежащих реорганизации или ликвидации;    прогноз затрат,    связанных с этими мероприятиями.</w:t>
        <w:br/>
        <w:t>Работа по разработке планов должна закончится до сентября 2020    года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