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Итоги рассмотрения жалобы ООО «СтройКонтроль»</w:t>
      </w:r>
      <w:r>
        <w:rPr>
          <w:rFonts w:ascii="Times New Roman" w:hAnsi="Times New Roman"/>
          <w:b w:val="false"/>
          <w:sz w:val="28"/>
        </w:rPr>
        <w:br/>
      </w:r>
    </w:p>
    <w:p>
      <w:pPr>
        <w:pStyle w:val="Normal"/>
        <w:bidi w:val="0"/>
        <w:jc w:val="left"/>
        <w:rPr/>
      </w:pPr>
      <w:r>
        <w:rPr>
          <w:rFonts w:ascii="Times New Roman" w:hAnsi="Times New Roman"/>
          <w:sz w:val="24"/>
        </w:rPr>
        <w:t>13    февраля Кемеровское УФАС России признало необоснованной жалобу ООО «СтройКонтроль».    Общество пыталось оспорить действия некоммерческой организации «Фонд капитального ремонта многоквартирных домов Кемеровской области» при заключении договора по результатам аукциона на строительный контроль (пгт.    Новый Городок).    Извещение опубликовано на официальном сайте zakupki.gov.ru    под номером 203950000012000012    и на сайте оператора электронной площадки РТС-тендер.</w:t>
        <w:br/>
        <w:t>Заявитель считал,    что форма проекта договора составлена некорректно и нарушает нормы главы 39    Гражданского кодекса Российской Федерации и Положения о проведении строительного контроля,    утвержденного Постановлением Правительства Российской Федерации от 21.06.2010    № 468.</w:t>
        <w:br/>
        <w:t>В ходе рассмотрения жалобы доводы ООО «СтройКонтроль» не нашли подтверждения.</w:t>
        <w:br/>
        <w:t> </w:t>
        <w:br/>
        <w:t>Пресс-служба</w:t>
        <w:br/>
      </w:r>
    </w:p>
    <w:p>
      <w:pPr>
        <w:pStyle w:val="Normal"/>
        <w:bidi w:val="0"/>
        <w:jc w:val="left"/>
        <w:rPr/>
      </w:pPr>
      <w:r>
        <w:rPr>
          <w:rFonts w:ascii="Times New Roman" w:hAnsi="Times New Roman"/>
          <w:b/>
          <w:sz w:val="24"/>
        </w:rPr>
        <w:t>2020-02-13    09:5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