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тоги рассмотрения жалобы ООО «ЧОП «ФУЧО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9    февраля Кемеровское УФАС России признало обоснованной жалобу ООО «ЧОП «ФУЧО».    Общество оспаривало действия заказчика ГАУЗ КО «КОКИБ» при организации и проведении электронного аукциона на охрану объектов.  Извещение было опубликовано на официальном сайте zakupki.gov.ru    под номером 32008764620.</w:t>
        <w:br/>
        <w:t>По мнению заявителя,    заказчик нарушил порядок проведения аукциона,    установленный разделом 5    Документации и главой 10    Положения о закупке,    необоснованно отказал обществу в допуске к участию.</w:t>
        <w:br/>
        <w:t>В ходе рассмотрения жалобы комиссия установила факт нарушения порядка проведения закупки (п.2    ч.10    ст.    4    Федерального закона «О закупках товаров,    работ,    услуг отдельными видами юридических лиц» № 223-ФЗ).</w:t>
        <w:br/>
        <w:t>ГАУЗ КО «КОКИБ» предписано аннулировать закупку.</w:t>
        <w:br/>
        <w:t> 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2-20    08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