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ООО «ЭСГ «Охрана труд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у ООО «ЭСГ «Охрана труда» на действия заказчика ООО «Водоканал».    Общество оспаривает организацию и проведение анализа коммерческих предложений по отбору проб и проведение лабораторных исследований природных и сточных вод.    Извещение было опубликовано на официальном сайте zakupki.gov.ru    под номером 32008820824.</w:t>
        <w:br/>
        <w:t>По мнению заявителя,    заказчик необоснованно отказал ему в допуске к участию в закупке.</w:t>
        <w:br/>
        <w:t> Рассмотрение жалобы состоится 03    марта в 15:0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25    05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