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АПК Групп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АПК Групп» на действия закупочной комиссии заказчика – АУ КО «Прокопьевский лесхоз».    Общество оспаривает организацию и проведение открытого запроса котировок в электронной форме на поставку сеянцев хвойных пород сосны обыкновенной (Pinus    silvestris    L.)    2-х -    3-х летки 72    000    шт.    и ели сибирской (Picea    obovata    Lab.)    3-х летки 84    000    шт.     Извещение опубликовано на официальном сайте zakupki.gov.ru    13.02.2020    г.    под номером 32008876496.</w:t>
        <w:br/>
        <w:t>По мнению заявителя,    заявка ООО «АПК Групп» была необоснованно отклонена без обоснования отказа в допуске.</w:t>
        <w:br/>
        <w:t>Рассмотрение жалобы состоится 10    марта в 14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04    08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