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имание!    Организация деятельности Кемеровского УФАС России в условиях распространения коронавирусной инфек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целях борьбы с распространением новой коронавирусной инфекции на территории Российской Федерации на период с 04    мая 2020    года по 29    мая 2020    года  установлен следующий режим работы Кемеровского УФАС России:</w:t>
        <w:br/>
        <w:t>Понедельник – четверг:</w:t>
        <w:br/>
        <w:t>с 8:15    час.    до 16:30    час.</w:t>
        <w:br/>
        <w:t>Пятница:                          </w:t>
        <w:br/>
        <w:t>с 8:00    час.    до 15:00    час.</w:t>
        <w:br/>
        <w:t>За изменением режима работы просьба следить на официальном сайте Кемеровского УФАС России.</w:t>
        <w:br/>
        <w:t> </w:t>
        <w:br/>
        <w:t>В связи с предотвращением распространения коронавирусной инфекции вход в помещение Управления для сдачи документов и оформления жалоб и обращений временно ограничен.</w:t>
        <w:br/>
        <w:t>Посторонние лица допускаются только для участия в заседаниях по рассмотрению дел при наличии документов о назначении Комиссии или жалобы.    Входящую корреспонденцию Вы сможете оставить на посту охраны.    При необходимости получения отметки о принятии документов,    сотрудник охраны свяжется со специалистом для присвоения входящего номера.</w:t>
        <w:br/>
        <w:t>Рекомендуем обращаться в управление через форму обратной связи на сайте (ссылка https://fas.gov.ru/approaches/send_to_fas?unit_slug=kemerovo)    или по электронной почте to42@fas.gov.ru.    Информацию о порядке подачи жалоб и обращений можно изучить по ссылке -    https://fas.gov.ru/pages/contacts/requests/poryadok-obrashheniya.html.</w:t>
        <w:br/>
        <w:t>Дополнительная информация по телефону приемной:    (3842)    36-42-28.</w:t>
        <w:br/>
        <w:t> </w:t>
        <w:br/>
        <w:t>Информация для ответчиков и заявителей:</w:t>
        <w:br/>
        <w:t>Кемеровское УФАС России сообщает о возможности дистанционного участия в рассмотрении дела с использованием системы видеоконференцсвязи.</w:t>
        <w:br/>
        <w:t>Для этого необходимо за 3    рабочих дня до заседания (за 1    рабочий день в случае участия в заседании по 44-ФЗ,    223-ФЗ)    направить в адрес управления ходатайство с указанием данных IT-специалиста вашей организации:    номер телефона,    адрес электронной почты.</w:t>
        <w:br/>
        <w:t> </w:t>
        <w:br/>
        <w:t>Надеемся на Ваше понимание </w:t>
        <w:br/>
        <w:t>Кемеровское У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26    10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