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Перекресток О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Перекресток Ойл» на действия АУ КО «Комитет Лесного хозяйства».    Общество оспаривает процедуру открытого запроса котировок в электронной форме на поставку нефтепродуктов через сеть автозаправочных станций.    Извещение было опубликовано 28.02.2020    на сайте zakupki.gov.ru    под номером 32008931818.</w:t>
        <w:br/>
        <w:t>По мнению заявителя,    заказчик неправомерно отклонил его заявку из-за несоответствия требованиям,    установленным документацией.    Согласно приложению № 1    к извещению не выполнено условие обязательного наличия АЗС на территории п.    Ижморский и п.    Тяжинский.    Кроме того,    заявитель считает,    что в документации о закупке заказчик установил необъективное требование к месту и условиям поставки товара через сеть автозаправочных станций,    обязующее иметь развернутую сеть в Кемеровской области и не меньше 6    заправок в г.    Кемерово,    а также осуществлять заправку по топливным картам.    Вместе с тем,    заказчик не указал причины,    почему необходимо иметь указанное количество заправок. </w:t>
        <w:br/>
        <w:t>Рассмотрение жалобы состоится 26    марта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4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