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Кров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Кровсервис»   на действия заказчика – МКП «Дороги Новокузнецка».    Общество оспаривает  организацию и проведение открытого аукциона в электронной форме на выполнение ямочного ремонта асфальтобетонного покрытия.    Извещение опубликовано на официальном сайте zakupki.gov.ru    13.03.2020    г.    под номером 32008983873.</w:t>
        <w:br/>
        <w:t>По мнению заявителя,    требования к материалам,    установленные в п.    2    документации,    противоречат требованиям ГОСТ Р 52128-2003    по показателю  «условная вязкость».  Требования к материалам,    установленные в п.    4    документации,    противоречат требованиям ГОСТ Р 9128-2013    по показателям  «щебень»,    «остаточная пористость».    Требования к материалам,    установленные в п.    6    документации,    противоречат требованиям ГОСТ Р 30108-94-2013    по показателям «модуль крупности песка».</w:t>
        <w:br/>
        <w:t>Рассмотрение жалобы состоится 31    марта в 14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26    0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