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рассмотрит обращение ГАУЗ КО ОДКБ о включении ПК «Алатау» в РНП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емеровское УФАС России рассмотрит обращение ГАУЗ КО ОДКБ о включении в реестр недобросовестных поставщиков сведений о ПК «Алатау».    Этот хозяйствующий субъект был победителем открытого запроса цен на поставку питьевой воды в бутылях (извещение  № 32008860473).</w:t>
        <w:br/>
        <w:t>Рассмотрение жалобы состоится 3    апреля в 11:00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3-26    04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