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ссмотрения жалобы ООО «Кровсерви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7    апреля Кемеровское УФАС России признало обоснованной жалобу ООО «Кровсервис» на действия заказчика – МКП «Дороги Новокузнецка».    Общество оспаривало организацию и проведение открытого аукциона в электронной форме на выполнение ямочного ремонта асфальтобетонного покрытия.    Извещение опубликовано на официальном сайте zakupki.gov.ru    13.03.2020    г.    под номером 32008983873.</w:t>
        <w:br/>
        <w:t>По мнению заявителя,    требования к материалам,    установленные в документации,    противоречат ГОСТ по показателям «условная вязкость»,    «щебень»,    «остаточная пористость»,    «модуль крупности песка».</w:t>
        <w:br/>
        <w:t> В ходе рассмотрения жалобы комиссия управления признала доводы ООО «Кровсервис» обоснованными.    Заказчик МКП «Дороги Новокузнецка» нарушил пункт 2    части 1,    пункт 2    части 6.1    статьи 3 Федерального закона «О закупках товаров,    работ,    услуг отдельными видами юридических лиц».    Предприятию выдано предписание об аннулировании закупки и внесении изменений в документацию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08    04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