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Результ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Результат» на действия закупочной комиссии заказчика – ГАУ КО «Юргинский дом-интернат для престарелых и инвалидов».    Общество оспаривает организацию и проведение открытого аукциона в электронной форме на установку автоматической пожарной сигнализации и системы оповещения людей о пожаре.    Извещение опубликовано на официальном сайте zakupki.gov.ru    12.03.2020    г.    (в текущей редакции 19.03.2020    г.)    под номером 32008976857.</w:t>
        <w:br/>
        <w:t>По мнению заявителя,    закупочная комиссия необоснованно отказала ему в допуске к электронному аукциону.</w:t>
        <w:br/>
        <w:t>Рассмотрение жалобы состоится 16    апрел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9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