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на действия финансового управляющего-организатора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на действия организатора торгов – финансового управляющего должника-банкрота.    Заявитель оспаривает организацию и проведение публичного предложения по продаже нежилого помещения общей площадью 118,8    кв.м.    в г.    Ленинск-Кузнецком (начальная цена 2    070    900    руб.).    Сообщения о проведении торгов опубликованы 06.02.2020    г.    на сайте Единого федерального реестра сведений о банкротстве http://bankrot.fedresurs.ru    под номером 4673565    и на электронной площадке «МЭТС» https://www.m-ets.ru/    под номером 48511-ОТПП.</w:t>
        <w:br/>
        <w:t>По мнению заявителя,    организатор торгов в нарушение требований законодательства о банкротстве РФ не предоставляет возможность ознакомления с продаваемым имуществом.</w:t>
        <w:br/>
        <w:t>Рассмотрение жалобы № 042/10/18.1-498/2020    состоится 17    апреля в 11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13    09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