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обращение АО «КемВод» о включении ООО «Соната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обращение АО «КемВод» о включении в реестр недобросовестных поставщиков сведений об ООО «Соната».    Это общество победило в запросе котировок на поставку автошин,    участниками которого могли быть только субъекты малого и среднего предпринимательства (извещение № 32008864963),    и уклонилось от заключения договора.</w:t>
        <w:br/>
        <w:t>Рассмотрение обращения состоится 22    апреля в 13:3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4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