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ы на действия организатора торгов – ООО «Отал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физических лиц на действия организатора торгов – ООО «Отала».    Заявители оспаривают проведение аукциона по продаже нежилого помещения площадью 156,6    кв.м.    в г.    Ленинск-Кузнецкий.    Извещение под номером 180320/35372597/01    размещено на официальном сайте www.torgi.gov.ru.</w:t>
        <w:br/>
        <w:t>По мнению заявителей,    извещение о проведение торгов должно было содержать сведения о порядке оформления участия в них;    итоговый протокол должен содержать основания,    по которым лица,    подавшие заявки,    не допускаются до дальнейшего участия.    Кроме того,    организатор торгов не обеспечил своевременную передачу допущенному участнику спорных торгов – логина и ключа для участия в торгах посредством электронной торговой площадки ООО «РегионТорг».</w:t>
        <w:br/>
        <w:t>Рассмотрение жалобы состоится 21    апреля в 11:00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4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