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ТРАФ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ТРАФТ» на действия заказчика ООО «Теплоэнергоремонт».    Общество оспаривает проведение конкурса  в электронной форме,    участниками которого могут быть только субъекты малого и среднего предпринимательства,    на оказание транспортных услуг легковым автотранспортом с экипажем.    Извещение о проведении конкурса было опубликовано 09.04.2020    на сайте http//zakupki.gov.ru    под номером 32009068330.</w:t>
        <w:br/>
        <w:t>По мнению заявителя,    в приложении № 6    к документации установлено необоснованное требование к содержанию банковской гарантии.</w:t>
        <w:br/>
        <w:t>Рассмотрение жалобы ООО «ТРАФТ» № 042/07/03-614/2020    состоится 08    мая в 13:3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6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