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индивидуального предпринимателя на действия организатора торгов ООО «Кл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индивидуального предпринимателя на действия организатора торгов ООО «Клен» по реализации имущества должника ООО «ТЕНПРОФ» (ИНН 6670446842).    ИП оспаривает организацию и проведение торгов в форме публичного предложения по продаже дебиторской задолженности в размере 39206375,14р.    Извещение о проведении торгов было опубликовано на сайте электронной площадки «Профит» под номером 2425    ОТПП и по адресу https://bankrot.fedresurs.ru    под номером 4859134.</w:t>
        <w:br/>
        <w:t>По мнению заявителя,    организатор нарушил порядок проведения торгов и действующее законодательство о банкротстве:    общество реализовывало имущество по неверное цене,    не опубликовало протокол допуска участников,    результаты торгов,    неверно определило победителя и др.</w:t>
        <w:br/>
        <w:t xml:space="preserve">Рассмотрение жалобы № 042/10-18.1-699/2020    состоится 21    мая в 11:00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5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