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организатора торгов –      КУМИ г.    Полысае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физического лица на действия организатора торгов – КУМИ Полысаевского городского округа.    Заявитель оспаривает проведение аукциона на аренду земельного участка в Полысаевском городском округе.    Цель использования:    организация спортивного досуга населения.    Извещение под номером 100420/0046163/01    размещено на официальном сайте www.torgi.gov.ru.</w:t>
        <w:br/>
        <w:t>По мнению заявителя,    организатор необоснованно отказал ему в допуске к участию в аукционе.</w:t>
        <w:br/>
        <w:t>Рассмотрение жалобы состоится 22    мая в 11:00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8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