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физического лица на организатора торгов КУМИ Полысае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физического лица на действия организатора торгов – КУМИ Полысаевского городского округа.    Заявитель оспаривает проведение аукциона на размещение нестационарного торгового объекта в г.    Полысаево (магазин).</w:t>
        <w:br/>
        <w:t>По мнению заявителя,    ему необоснованно отказали в допуске к участию в аукционе.</w:t>
        <w:br/>
        <w:t>Рассмотрение жалобы состоится 28    мая в 14:00.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2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