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на действия организатора торгов ООО «Кле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на действия организатора торгов ООО «Клен».    Заявитель оспаривает организацию и проведение публичного предложения по продаже имущества должника ООО «ТЕНПРОФ».    Речь идет о дебиторской задолженности (лоты № 1    и № 3).    Извещение опубликовано на сайте электронной площадки www.etp-profit.ru    под номером 2425    ОТПП  и на сайте https://bankrot.fedresurs.ru    под номером 4859134.</w:t>
        <w:br/>
        <w:t>По мнению заявителя,    организатор торгов не предоставил возможности ознакомиться с документацией,    чем лишил потенциальных покупателей возможности принять участие в торгах.</w:t>
        <w:br/>
        <w:t xml:space="preserve">Рассмотрение жалобы № 042/10-18.1-699/2020    состоится </w:t>
      </w:r>
      <w:r>
        <w:rPr>
          <w:rFonts w:ascii="Times New Roman" w:hAnsi="Times New Roman"/>
          <w:sz w:val="24"/>
        </w:rPr>
        <w:t xml:space="preserve">㺁 </w:t>
      </w:r>
      <w:r>
        <w:rPr>
          <w:rFonts w:ascii="Times New Roman" w:hAnsi="Times New Roman"/>
          <w:sz w:val="24"/>
        </w:rPr>
        <w:t>июня  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6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