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ООО «СВК -    Трейд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рассмотрит жалобу ООО «СВК -    Трейд» на действия заказчика – ГАУЗ КО  «Областной клинический центр охраны здоровья шахтёров».    Общество оспаривает организацию и проведение открытого аукциона в электронной форме на ремонт компьютерного томографа CT/BE2    Hispeed    Dual,    General    Electric,    США с заменой запасных частей (рентгеновская трубка).    Извещение опубликовано на официальном сайте zakupki.gov.ru    и электронной площадке rts-tender.ru    14.05.2020    г.    под номером 32009134492.</w:t>
        <w:br/>
        <w:t>По мнению заявителя,    заказчик включил в документацию об аукционе и извещение об аукционе недостоверные сведения о технических и качественных характеристиках товара,    вводя в заблуждение потенциальных участников закупки.     </w:t>
        <w:br/>
        <w:t>Рассмотрение жалобы состоится 02    июня в 14:00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5-26    07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