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на действия оператора электронной торговой площадки «Проф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июня Кемеровское УФАС России признало обоснованной жалобу индивидуального предпринимателя на действия оператора электронной торговой площадки «Профит» (ООО «Перспектива»).    ИП оспаривал организацию и проведение публичного предложения по реализации имущества должника ООО «ТЕНПРОФ» (ИНН 6670446842).    Речь идет о дебиторской задолженности в размере 39206375,14    руб.     Извещение о проведении торгов было опубликовано на сайте www.etp-profit.ru    под номером 2425    ОТПП и по адресу https://bankrot.fedresurs.ru    под номером 4859134.</w:t>
        <w:br/>
        <w:t>По мнению заявителя,    оператор электронной торговой площадки «Профит» нарушил порядок проведения торгов и действующее законодательство о банкротстве.    В ходе рассмотрения жалобы доводы ИП подтвердились.</w:t>
        <w:br/>
        <w:t>Комиссия установила,    что ООО «Перспектива» нарушило требования пункта 5.2    Порядка проведения торгов в электронной форме по продаже имущества или предприятия должников в ходе процедур,    применяемых в деле о банкротстве.    Заявитель подал заявку на участие в торгах на одном этапе и изменил ее,    увеличив предлагаемую цену на следующем этапе.    При этом оператор электронной площадки определил первоначальную заявку ИП отозванной в связи с подачей новой заявки на другом этапе торгов.</w:t>
        <w:br/>
        <w:t>Предписание решено не выдавать,    поскольку выявленные нарушения не повлияли на результаты торгов.    Материалы жалобы будут переданы должностному лицу для решения вопроса о возбуждении административного производства в отношении оператора электронной площадки «Профит» (ООО «Перспектива»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4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