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ешило включить сведения об ООО «ТД Клин Текс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июня Кемеровское УФАС России рассмотрело обращение АО «КМЗ» о включении в реестр недобросовестных поставщиков сведения об ООО «ТД Клин Текс».    Это общество победило в запросе котировок в электронной форме на поставку х/б перчаток (извещение № 32008961290)    и уклонилось от заключения договора по результатам проведения закупки.</w:t>
        <w:br/>
        <w:t>Компания подала заявку на поставку перчаток,    состав которых,    согласно документации,    предусматривает 100%    х/б.    Однако на этапе подписания договора выяснилось,    что действительный состав товара предлагаемого к поставке содержит 90    %    х/б и 10    %    п/э нить.</w:t>
        <w:br/>
        <w:t> Комиссия по результатам рассмотрения обращения приняла решение включить сведения об ООО «ТД Клин Текс» в РНП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05    0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