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Кузбасстопливосбы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Кузбасстопливосбыт» на действия заказчика МКП «Тепло».    Общество оспаривает проведение запросов цен в электронной форме на поставку каменного угля.    Извещения о проведении закупок были опубликованы на сайте zakupki.gov.ru    19.05.2020    под номером 32009162358    и 21.05.2020    под номером 32009170437.</w:t>
        <w:br/>
        <w:t>По мнению заявителя,    заказчик неправомерно воспользовался правом отказаться от заключения договора с участником закупки,    заявка которого соответствовала требованиям документации.    При этом в редакции Положения о закупке,    размещенной в ЕИС,    не содержится оснований для отказа,    на которые ссылается МКП «Тепло» в протоколах рассмотрения и оценки ценовых заявок.</w:t>
        <w:br/>
        <w:t>Рассмотрение жалобы ООО «Кузбасстопливосбыт» № 042/07/03-895/2020    состоится 17    июня в 11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5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