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ПК «Стеклокомпозит» на действия АО «КемВо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рассмотрит жалобу ООО «ПК «Стеклокомпозит» на действия заказчика – АО «КемВод».    Общество оспаривает организацию и проведение открытого конкурса на поставку продукции из композиционных материалов.    Извещение опубликовано на официальном сайте zakupki.gov.ru    25.05.2020    г.    под номером 32009178066.</w:t>
        <w:br/>
        <w:t>По мнению заявителя,    заказчик использует при описании предмета закупки товарный знак без надлежащего указания на право поставки эквивалента.    Кроме того,    в документацию включено дискриминационное требование,    предусматривающее участнику закупки самостоятельно и за свой счет внести изменения в этот документ,    если он предлагает продукцию,    отличающуюся по характеристикам и комплектации.</w:t>
        <w:br/>
        <w:t>Рассмотрение жалобы состоится 23    июня в 14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16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