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ДиПОС-Алтай» на действия заказчика АО «КМ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ДиПОС-Алтай» на действия   заказчика АО «Кемеровский механический завод».    Общество оспаривает проведение запроса котировок в электронной форме на поставку металлического листа 2,5    мм.    Извещение о проведении закупки опубликовано на сайте zakupki.gov.ru    20.04.2020    под номером 32009102485.</w:t>
        <w:br/>
        <w:t>По мнению заявителя,    заказчик неправомерно допустил второго участника,    который подал заявку за пределами установленного времени,    а также необъективно определил победителя закупки.</w:t>
        <w:br/>
        <w:t>Рассмотрение жалобы № 042/07/03-934/2020    ООО «ДиПОС-Алтай» состоится 19    июня в 13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6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