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на действия конкурсного управляющего ООО «Вода» – организатора торгов по продаже имущества общ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на действия организатора торгов – конкурсного управляющего должника-банкрота ООО «Вода» ООО (ИНН 4201008159).    Заявитель оспаривает проведение открытого электронного аукциона по продаже имущества этого общества.    Речь идет о дебиторской задолженности УЖКХ администрации Анжеро-Судженского городского округа в размере 1 237,91руб.    Начальная цена – 52    000    руб.    Сообщение о проведении торгов опубликовано 18.04.2020    в газете «Коммерсантъ» под номером 77010244755    и 29.04.2020    г.    на сайте bankrot.fedresurs.ru    под номером 4904457.</w:t>
        <w:br/>
        <w:t>По мнению заявителя,    организатор бездействует в ответ на требование о предоставлении документации в отношении реализуемого имущества:    не представляет акт сверки взаимных расчетов ООО «Вода» и УЖКХ,    копию искового заявления по делу № -8093/2020    и ответ должника на претензию.</w:t>
        <w:br/>
        <w:t>Рассмотрение жалобы № 042/10/18.1-958/2020    состоится 2    июля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6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