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дали сотрудникам Кемеровского УФАС России в честь профессионального дня и 30-летия антимонопольных орга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знаменательная дата для проконкурентного ведомства России.    История антимонопольного регулирования в нашей стране берет начало с 14    июля 1990    года.    Именно тогда был образован Государственный комитет РСФСР по антимонопольной политике и поддержке новых экономических структур.    Современное законодательство,    сложившееся за 30    лет антимонопольного регулирования,    на сегодняшний день не уступает самым передовым мировым практикам.    Не случайно ФАС России входит в 20-ку лучших антимонопольных международных ведомств.</w:t>
        <w:br/>
        <w:t>В 2015    году приказом руководителя ФАС России Игоря Юрьевича Артемьева 14    июля объявлено Днем работника антимонопольных органов.</w:t>
        <w:br/>
        <w:t xml:space="preserve">Именно к этому дню служба приурочила вручение медалей </w:t>
      </w:r>
      <w:r>
        <w:rPr>
          <w:rFonts w:ascii="Times New Roman" w:hAnsi="Times New Roman"/>
          <w:sz w:val="24"/>
        </w:rPr>
        <w:t xml:space="preserve">䋪 </w:t>
      </w:r>
      <w:r>
        <w:rPr>
          <w:rFonts w:ascii="Times New Roman" w:hAnsi="Times New Roman"/>
          <w:sz w:val="24"/>
        </w:rPr>
        <w:t>лет антимонопольным органам» для государственных гражданских служащих территориальных органов за их добросовестный труд и успехи в служебной деятельности.    Так,    к награждению представлены 10    сотрудников Кемеровского УФАС России.</w:t>
        <w:br/>
        <w:t>Слова поздравления руководителя Кемеровского УФАС России Натальи Кухарской: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