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тоги рассмотрения жалоб ООО «Cылдыс» и ООО «ГРС» на ГАПОУ «КузТАГиС»</w:t>
      </w:r>
      <w:r>
        <w:rPr>
          <w:rFonts w:ascii="Times New Roman" w:hAnsi="Times New Roman"/>
          <w:b w:val="false"/>
          <w:sz w:val="28"/>
        </w:rPr>
        <w:br/>
      </w:r>
    </w:p>
    <w:p>
      <w:pPr>
        <w:pStyle w:val="Normal"/>
        <w:bidi w:val="0"/>
        <w:jc w:val="left"/>
        <w:rPr/>
      </w:pPr>
      <w:r>
        <w:rPr>
          <w:rFonts w:ascii="Times New Roman" w:hAnsi="Times New Roman"/>
          <w:sz w:val="24"/>
        </w:rPr>
        <w:t>22    июля комиссия Кемеровского УФАС России признала необоснованными жалобы ООО «Cылдыс» и ООО «ГРС» на действия заказчика государственного автономного профессионального образовательного учреждения «Кузбасский техникум архитектуры,    геодезии и строительства».    Общества оспаривали организацию и проведение открытого запроса ценовых предложений в письменной форме на наружную отделку фасада учебного корпуса в г.Кемерово на ул.    Радищева,    5.    Извещение о проведении закупки было опубликовано на официальном сайте zakupki.gov.ru    под номером 32009258771.</w:t>
        <w:br/>
        <w:t>По мнению заявителей,    закупочная комиссия заказчика отказала присутствовать представителям участников на этапе подведения итогов,    не предложив иного решения (например,    интернет трансляцию).    Кроме того,    ООО «Сылдыс» указало,    что его заявку необоснованно признали не соответствующей требованиям.</w:t>
        <w:br/>
        <w:t>В ходе рассмотрения жалоб доводы заявителей не подтвердились.</w:t>
        <w:br/>
        <w:t> </w:t>
        <w:br/>
        <w:t>Пресс-служба</w:t>
        <w:br/>
      </w:r>
    </w:p>
    <w:p>
      <w:pPr>
        <w:pStyle w:val="Normal"/>
        <w:bidi w:val="0"/>
        <w:jc w:val="left"/>
        <w:rPr/>
      </w:pPr>
      <w:r>
        <w:rPr>
          <w:rFonts w:ascii="Times New Roman" w:hAnsi="Times New Roman"/>
          <w:b/>
          <w:sz w:val="24"/>
        </w:rPr>
        <w:t>2020-07-23    04: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