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на действия организатора торгов МКУ «Управление имущественных отношений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риняло к рассмотрению жалобу физического лица на действия организатора торгов МКУ «Управление имущественных отношений».    Заявитель оспаривает проведение аукциона по реализации муниципального имущества.    Речь идет о нежилом здании постройки 1943    года общей площадью 233,5    кв.м и о земле для размещения производственных и служебных помещений общей площадью 1545    кв.м в пгт.    Яшкино.    Извещение о проведении торгов опубликовано на сайте https://torgi.gov.ru    под номером 050620/2298592/01.</w:t>
        <w:br/>
        <w:t>По мнению заявителя,    нарушение со стороны организатора торгов выразилось в размещении противоречивой информации о сроках приема заявок и проведении аукциона.</w:t>
        <w:br/>
        <w:t>Рассмотрение жалобы состоится 30    июля в 11:00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24    05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