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рассмотрит жалобу на организатора торгов ООО «Аргумен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ское УФАС России приняло к рассмотрению жалобу физического лица на действия организатора торгов – ООО «Аргумент».    Заявитель оспаривает проведение открытого аукциона по продаже недвижимого имущества – квартиры,    площадью 43,7    кв.м.    в городе Киселевск (извещение № 250620/40481056/14    от 25.06.2020).</w:t>
        <w:br/>
        <w:t>По мнению заявителя,    ООО «Аргумент» нарушило порядок организации и проведения торгов.</w:t>
        <w:br/>
        <w:t>Рассмотрение жалобы состоится 04    августа в 10:00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7-30    05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