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рассмотрит жалобу ООО «Алгоритм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приняло к рассмотрению жалобу ООО «Алгоритм» на действия заказчика ФГБОУ ВО «СибГИУ».    Общество оспаривает организацию и проведение открытого запроса котировок в электронной форме на поставку масла сливочного,    сыра,    майонеза.    Извещение было опубликовано на официальном сайте zakupki.gov.ru    под номером 32009332643.</w:t>
        <w:br/>
        <w:t>По мнению заявителя,    заказчик ввел в заблуждение относительно даты окончания подачи заявок:    на торговой площадке РТС-тендер дата окончания подачи заявок 28.07.2020    до 13ч.00,    на официальном сайте ЕИС в сфере закупок – 29.07.2020    до 13ч.00.</w:t>
        <w:br/>
        <w:t>Рассмотрение жалобы состоится 11    августа в 11:00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8-06    03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