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ООО «Красное.42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приняло к рассмотрению жалобу ООО «Красное.42» на действия организатора торгов – КУМИ города Кемерово.    Общество оспаривает проведение открытого аукциона на аренду гидротехнического сооружения в северной части Ленинского района г.    Кемерово площадью 9 кв.м.    без права размещения объектов капитального строительства.</w:t>
        <w:br/>
        <w:t>По мнению заявителя,    организатор нарушил требования действующего законодательства,    устанавливающего порядок использования гидротехнических сооружений.</w:t>
        <w:br/>
        <w:t>Рассмотрение жалобы состоится 13    августа 15:00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11    04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