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графика.    Об изменениях в Федеральном законе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юле и августе 2020    года в силу вступили изменения в Федеральном законе «О рекламе».</w:t>
        <w:br/>
        <w:t>Так,    с 13    июля при распространении рекламы,    связанной с привлечением денежных средств участников долевого строительства для создания многоквартирных домов или иных объектов недвижимости,    в каждом случае должен быть указан адрес сайта https://наш.дом.рф/,    на котором размещена проектная декларация.    Требование к застройщику заполнять электронную форму проектной декларации в единой информационной системе жилищного строительства предусмотрено Федеральным законом «Об участии в долевом строительстве»*.</w:t>
        <w:br/>
        <w:t>11    августа 2020    года вступили в силу изменения в статью 21    Закона о рекламе,    которая теперь дополнилась частью 9,    распространяющей специальные требования к рекламе вина и шампанского,    произведенных в России или изготовленных из винограда,    выращенного на территории РФ,    на продукцию из государств-членов Евразийского экономического союза (ЕАЭС).    Это возможно при условии подтверждения места произрастания винограда.    Реклама такого алкогольного товара допускается в периодических печатных изданиях за исключением первой и последней полос,    обложек,    а также за исключением газет и журналов,    предназначенных для несовершеннолетних;    допускается на выставках пищевой продукции и организаций общественного питания за исключением продуктов детского питания;    допускается в эфире ТВ и на радио с 23    до 7    часов местного времени за исключением трансляций в прямом эфире или в записи детско-юношеских спортивных соревнований.</w:t>
        <w:br/>
        <w:t>Специалисты управления подготовили инфографику по данной теме.</w:t>
        <w:br/>
        <w:t xml:space="preserve">*    Для справки:    </w:t>
        <w:br/>
        <w:t>Федеральный закон от 13.07.2020   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<w:br/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4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