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ООО «КА «Констант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августа комиссия Кемеровского УФАС России признала необоснованной жалобу ООО «КА «Константа».    Общество пыталось оспорить действия организатора торгов – департамента лесного комплекса Кузбасса при проведении конкурса на аренду лесного участка для заготовки древесины.    Извещение под номером 090420/1008798/01    размещено на официальном сайте www.torgi.gov.ru.</w:t>
        <w:br/>
        <w:t>Заявитель считал,    что организатор торгов нарушил порядок оценки его заявки по критериям,    установленным конкурсной документацией.</w:t>
        <w:br/>
        <w:t>В ходе рассмотрения жалобы доводы ООО «КА «Константа» не нашли подтверждения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17    04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